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Tutte le cose mie sono tue, e le tue sono mie</w:t>
      </w:r>
    </w:p>
    <w:p>
      <w:pPr>
        <w:pStyle w:val="Heading2"/>
        <w:spacing w:before="0" w:after="0"/>
        <w:jc w:val="center"/>
        <w:rPr>
          <w:i w:val="false"/>
          <w:i w:val="false"/>
          <w:iCs w:val="false"/>
          <w:color w:val="000000"/>
          <w:sz w:val="24"/>
        </w:rPr>
      </w:pPr>
      <w:r>
        <w:rPr>
          <w:i w:val="false"/>
          <w:iCs w:val="false"/>
          <w:color w:val="000000"/>
          <w:sz w:val="24"/>
        </w:rPr>
        <w:t>At 20,17-27; Sal 67; Gv 17,1-11a</w:t>
      </w:r>
    </w:p>
    <w:p>
      <w:pPr>
        <w:pStyle w:val="Heading3"/>
        <w:spacing w:before="0" w:after="120"/>
        <w:jc w:val="center"/>
        <w:rPr>
          <w:color w:val="000000"/>
          <w:sz w:val="32"/>
        </w:rPr>
      </w:pPr>
      <w:r>
        <w:rPr>
          <w:color w:val="000000"/>
          <w:sz w:val="32"/>
        </w:rPr>
        <w:t xml:space="preserve">4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nseguenze di questa affermazione di Gesù sono eterne e universali. Se tutto è del Figlio, anche la grazia, la verità, la luce, la vita eterna, il paradiso, sono del Figlio. Possiamo noi affermare che al Padre si può andare senza il Figlio? Se crediamo che il Padre dona tutto e si dona nel Figlio, con il Figlio, per il Figlio, dobbiamo anche confessare che senza Cristo il Padre non dona e non si dona. In un istante crolla tutto il mondo religioso che ci stiamo affannando a costruire senza Cristo e senza 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parlò Gesù. Poi, alzàti gli occhi al cielo, disse: «Padre, è venuta l’ora: glorifica il Figlio tuo perché il Figlio glorifichi te. 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Cristo Mediatore unico, universale, eterno tra il Padre e tutto l’universo creato, Mediatore nella creazione, rivelazione, redenzione, salvezza, vita eterna, giustificazione è essenza del Nuovo Testamento. Si toglie questa verità, non c’è più né Nuovo Testamento né Antico. Tutto diviene un corpo a cui è stato asportato il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6-18).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9-51). Colui infatti che Dio ha mandato dice le parole di Dio: senza misura egli dà lo Spirito. Il Padre ama il Figlio e gli ha dato in mano ogni cosa. Chi crede nel Figlio ha la vita eterna; chi non obbedisce al Figlio non vedrà la vita, ma l’ira di Dio rimane su di lui (Gv 3,14-3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5-7).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w:t>
      </w:r>
    </w:p>
    <w:p>
      <w:pPr>
        <w:pStyle w:val="Normal"/>
        <w:spacing w:before="0" w:after="120"/>
        <w:jc w:val="both"/>
        <w:rPr>
          <w:rFonts w:ascii="Arial" w:hAnsi="Arial" w:cs="Arial"/>
          <w:color w:val="000000"/>
          <w:sz w:val="22"/>
          <w:szCs w:val="20"/>
        </w:rPr>
      </w:pPr>
      <w:r>
        <w:rPr>
          <w:rFonts w:cs="Arial" w:ascii="Arial" w:hAnsi="Arial"/>
          <w:color w:val="000000"/>
          <w:sz w:val="22"/>
          <w:szCs w:val="20"/>
        </w:rPr>
        <w:t>Urge che alla Scrittura, alla fede, al Padre, alla Chiesa venga ridato il loro cuore, che è Cristo Gesù. Senza il cuore Scrittura, fede, Padre, Chiesa si trasformano in cadaveri in putrefazione. Perdono la loro vita. Senza Cristo, Scrittura, fede, Padre, Chiesa sono senza vita. Per essi non verrà mai alcuna salvezza nel mondo. Mancano del cu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si riapproprino del loro cuore: Crist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5:00Z</dcterms:created>
  <dc:creator>Gianc</dc:creator>
  <dc:description/>
  <cp:keywords/>
  <dc:language>en-US</dc:language>
  <cp:lastModifiedBy>Gianc</cp:lastModifiedBy>
  <dcterms:modified xsi:type="dcterms:W3CDTF">2019-05-03T17:35:00Z</dcterms:modified>
  <cp:revision>2</cp:revision>
  <dc:subject/>
  <dc:title/>
</cp:coreProperties>
</file>